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PODER JUDICIÁRIO DO ESTADO DO RIO DE JANEIR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32"/>
        </w:rPr>
        <w:t>2</w:t>
      </w:r>
      <w:r>
        <w:rPr>
          <w:rFonts w:cs="Garamond" w:ascii="Garamond" w:hAnsi="Garamond"/>
          <w:b/>
          <w:bCs/>
          <w:i/>
          <w:iCs/>
          <w:sz w:val="32"/>
          <w:vertAlign w:val="superscript"/>
        </w:rPr>
        <w:t>ª</w:t>
      </w:r>
      <w:r>
        <w:rPr>
          <w:rFonts w:cs="Garamond" w:ascii="Garamond" w:hAnsi="Garamond"/>
          <w:b/>
          <w:bCs/>
          <w:i/>
          <w:iCs/>
          <w:sz w:val="32"/>
        </w:rPr>
        <w:t xml:space="preserve"> VARA CÍVEL DA COMARCA DA CAPITA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cesso: 2004.001.136692-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utor: JORGE LUIZ MAZZ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Réu: TELEMAR NORTE LESTE S/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ção: RITO SUMÁR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S e n t e n ç 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RGE LUIZ MAZZI ajuizou ação indenizatória de inexistência de dívida cumulada com pedido de indenização por danos morais em face de TELEMAR NORTE E LESTE S/A, objetivando a retirada do nome do Autor dos cadastros do SPC/RJ, o cancelamento do todos os débitos emanados da conta telefônica número 2454-4395, e a condenação da Ré em indenizar os danos morais sofridos na base de sessenta salários mínimos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Autor alega, como causa de pedir, que foi surpreendido com o seu nome no cadastros de inadimplentes do SPC/RJ inserido pela Ré em razão de um débito referente a linha telefônica 2454-4395 instalada na Rua Namur, nº 484, apartamento 406, Vila Valqueire, RJ.  O Autor sustenta que nunca possuiu relação contratual com a Ré, e por isso, deve ser indenizado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À fls. 19 foi deferida a gratuidade de justiça e rejeitado o pedido de antecipação de tutela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ência de conciliação à fls. 26, não sendo aceita a proposta de acordo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contestação de fls. 27/36 a Ré sustenta que a linha telefônica número 2454-4395 estava sob titularidade de uso do Autor, e que houve o desligamento do terminal telefônico em razão de inadimplemento, além disso, a ausência do pagamento das contas gerou  a inscrição do nome do Autor no SPC.  Afirma que não pode ser responsabilizada se os dados do Autor foram utilizados indevidamente por terceiros, devendo ser reconhecido o fato exclusivo de terceiro, ou até mesmo culpa exclusiva do Autor.  Por fim, sustenta a inexistência de danos morais a ensejar a indenização pleiteada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tição do Autor juntando documento declaratório da Ré em que afirma a inexistência de débitos referentes ao terminal (21) 3454-439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aps/>
          <w:sz w:val="32"/>
          <w:u w:val="single"/>
        </w:rPr>
      </w:pPr>
      <w:r>
        <w:rPr>
          <w:rFonts w:cs="Garamond" w:ascii="Garamond" w:hAnsi="Garamond"/>
          <w:b/>
          <w:bCs/>
          <w:i/>
          <w:iCs/>
          <w:caps/>
          <w:sz w:val="32"/>
          <w:u w:val="single"/>
        </w:rPr>
        <w:t>É o relatório.  Passo a decidir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ap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caps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ta-se de situação jurídica em que o Autor é equiparado a consumidor por força do art. 17 da Lei 8078/90, uma vez que não possuía prévia relação contratual com a Ré, mas foi atingido pela sua prestação de serviço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sa forma, no caso devem incidir as regras do Código de Defesa do Consumidor, como o art. 6º, VI, que dispõe acerca da reparação dos danos sofridos pelo Autor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m, ficou comprovado que a Ré inseriu o nome do Autor no cadastro de inadimplentes do SPC, ao argumento de que havia débitos referentes ao terminal telefônico número 2454-4395.   Ocorre que, a própria Ré afirma em sua contestação, na época da instalação da linha telefônica bastava fornecer por telefone o nome e o CPF de uma pessoa para ser fornecido o terminal.  A Ré, como concessionária de serviços públicos tem a obrigação de fornecer serviços adequados e eficientes (art. 22, Lei 8078), e segundo o art. 39, III, é vedado ao fornecedor enviar serviço sem prévia solicitação, uma vez que não foi verificado se os dados do solicitante conferiam com os dados de quem recebeu o terminal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 efeito, verifica-se que a Ré para difundir seus serviços com maior facilidade, entregando o terminal telefônico apenas com a solicitação feita por telefone, deve arcar com os prejuízos causados ao Autor por ter vinculado seu nome e CPF a um serviço que não foi solicitado.   Apesar disso, o documento de fls. 52 não pode ser utilizado em benefício do Autor, uma vez que refere-se a ausência de débito em outro terminal telefônico (número 3454-4395), que não o discutido nos presentes autos (número 2454-4395)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Ré alega que no caso pode ter ocorrido fato de terceiro ou culpa exclusiva da vítima a ensejar a exclusão do nexo causal.  No entanto, essa prova caberia a própria Ré produzir (art. 333, II, CPC), e em sua ausência irá responder de forma objetiva (art. 14, Lei 8.078/90), uma vez que nos autos ficaram provados sua conduta, resultado danoso e nexo causal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ante dessas assertivas, a Ré deve cancelar os débitos referentes ao número 2495-4395 e não inscrever o nome do Autor em cadastros de inadimplência devido a débitos desse terminal telefônico.  Além disso, a Ré deve compensar os danos morais sofridos pelo Autor em decorrência de ter seu nome indevidamente incluído no cadastro de inadimplentes por duas vezes, fls. 22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ão há que se falar em ausência de reparação dos danos morais devido ao fato de o Autor já ter sido negativado por outras empresas, o dano moral ocorreu, uma vez que a inclusão foi indevida e gerou constrangimento ao Autor, lesando sua honra e intimidade, sendo possível o ressarcimento de acordo com art. 5º, X, CRFB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valor da compensação do dano moral deve ser arbitrado levando-se em consideração a conduta, a capacidade econômica do Autor e da Ré, bem como o fato de a Ré ter incluído duas vezes o nome do Autor no SPC devido  ao mesmo terminal telefônico não solicitado, razão pela qual arbitro o valor da reparação em R$ 7.500,00 (sete mil e quinhentos reais)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/>
      </w:pPr>
      <w:r>
        <w:rPr>
          <w:rFonts w:cs="Garamond" w:ascii="Garamond" w:hAnsi="Garamond"/>
          <w:sz w:val="28"/>
        </w:rPr>
        <w:t xml:space="preserve">Isso posto, julgo o pedido </w:t>
      </w:r>
      <w:r>
        <w:rPr>
          <w:rFonts w:cs="Garamond" w:ascii="Garamond" w:hAnsi="Garamond"/>
          <w:b/>
          <w:bCs/>
          <w:sz w:val="28"/>
        </w:rPr>
        <w:t>PROCEDENTE EM PARTE os pedidos contidos na inicial de fls. 02/07</w:t>
      </w:r>
      <w:r>
        <w:rPr>
          <w:rFonts w:cs="Garamond" w:ascii="Garamond" w:hAnsi="Garamond"/>
          <w:sz w:val="28"/>
        </w:rPr>
        <w:t>, para condenar a Ré a se abster de cobrar do Autor os débitos referentes ao terminal número 2454-4395 e não mais inscrever o nome do Autor em cadastros de inadimplência por fatos relativos a esse número telefônico, condeno, ainda a empresa em foco, no pagamento da quantia de R$ 7.500,00 (sete mil e quinhentos reais), à titulo de danos morais, com a incidência de juros (desde a data da “primeira negativação”) e correção monetária (até a data do efetivo pagamento).  Condeno a Ré nas despesas processuais e honorários advocatícios no valor de dez por cento da condenação, de acordo com art. 20, § 3º c/c 21, parágrafo único, Código de Processo Civil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P. R. I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nsitada em julgado, certifique-se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 13 de maio de 2005.</w:t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41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firstLine="2410"/>
        <w:rPr/>
      </w:pPr>
      <w:r>
        <w:rPr/>
        <w:t>SÉRGIO WAJZENBERG</w:t>
      </w:r>
    </w:p>
    <w:p>
      <w:pPr>
        <w:pStyle w:val="Heading4"/>
        <w:ind w:firstLine="2410"/>
        <w:rPr/>
      </w:pPr>
      <w:r>
        <w:rPr/>
        <w:t>Juiz de Direit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jc w:val="center"/>
      <w:outlineLvl w:val="2"/>
    </w:pPr>
    <w:rPr>
      <w:rFonts w:ascii="Garamond" w:hAnsi="Garamond" w:cs="Garamond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27:00Z</dcterms:created>
  <dc:creator>LUCIANA</dc:creator>
  <dc:description/>
  <dc:language>en-US</dc:language>
  <cp:lastModifiedBy>Tribunal de Justiça do Estado do Rio de janeiro</cp:lastModifiedBy>
  <dcterms:modified xsi:type="dcterms:W3CDTF">2005-05-13T12:39:00Z</dcterms:modified>
  <cp:revision>5</cp:revision>
  <dc:subject/>
  <dc:title>JUÍZO DA 2ª VARA CÍVEL DA COMARCA DA CAPITAL</dc:title>
</cp:coreProperties>
</file>